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284"/>
        <w:gridCol w:w="283"/>
        <w:gridCol w:w="284"/>
        <w:gridCol w:w="283"/>
        <w:gridCol w:w="284"/>
        <w:gridCol w:w="283"/>
        <w:gridCol w:w="425"/>
        <w:gridCol w:w="482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b/>
                <w:bCs/>
                <w:sz w:val="20"/>
              </w:rPr>
              <w:t xml:space="preserve">Haushaltsjahr </w:t>
            </w:r>
            <w:r>
              <w:rPr>
                <w:rFonts w:cs="Frutiger-Cn;Arial Narrow" w:ascii="Frutiger-Cn;Arial Narrow" w:hAnsi="Frutiger-Cn;Arial Narrow"/>
                <w:sz w:val="20"/>
              </w:rPr>
              <w:t xml:space="preserve">              </w:t>
            </w:r>
            <w:r>
              <w:rPr>
                <w:rFonts w:cs="Frutiger-Cn;Arial Narrow" w:ascii="Frutiger-Cn;Arial Narrow" w:hAnsi="Frutiger-Cn;Arial Narrow"/>
                <w:b/>
                <w:bCs/>
                <w:sz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  <w:t>Warenempfänger / Nutzer Nam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Frutiger-Cn;Arial Narrow" w:hAnsi="Frutiger-Cn;Arial Narrow" w:cs="Frutiger-Cn;Arial Narrow"/>
                <w:b/>
                <w:b/>
                <w:bCs/>
                <w:sz w:val="20"/>
                <w:vertAlign w:val="superscript"/>
              </w:rPr>
            </w:pPr>
            <w:r>
              <w:rPr>
                <w:rFonts w:cs="Frutiger-Cn;Arial Narrow" w:ascii="Frutiger-Cn;Arial Narrow" w:hAnsi="Frutiger-Cn;Arial Narrow"/>
                <w:b/>
                <w:bCs/>
                <w:sz w:val="20"/>
              </w:rPr>
              <w:t>Abrechnungsobjekt    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b/>
                <w:b/>
                <w:bCs/>
                <w:sz w:val="20"/>
                <w:vertAlign w:val="superscript"/>
              </w:rPr>
            </w:pPr>
            <w:r>
              <w:rPr>
                <w:rFonts w:cs="Frutiger-Cn;Arial Narrow" w:ascii="Frutiger-Cn;Arial Narrow" w:hAnsi="Frutiger-Cn;Arial Narrow"/>
                <w:b/>
                <w:bCs/>
                <w:sz w:val="20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  <w:t xml:space="preserve">Institu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b/>
                <w:bCs/>
                <w:sz w:val="20"/>
              </w:rPr>
              <w:t xml:space="preserve">Kostenstelle    </w:t>
            </w:r>
            <w:r>
              <w:rPr>
                <w:rFonts w:cs="Frutiger-Cn;Arial Narrow" w:ascii="Frutiger-Cn;Arial Narrow" w:hAnsi="Frutiger-Cn;Arial Narrow"/>
                <w:sz w:val="20"/>
              </w:rPr>
              <w:t xml:space="preserve">             </w:t>
            </w:r>
            <w:r>
              <w:rPr>
                <w:rFonts w:cs="Frutiger-Cn;Arial Narrow" w:ascii="Frutiger-Cn;Arial Narrow" w:hAnsi="Frutiger-Cn;Arial Narrow"/>
                <w:b/>
                <w:bCs/>
                <w:sz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  <w:t xml:space="preserve">Adresse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Frutiger-Cn;Arial Narrow" w:hAnsi="Frutiger-Cn;Arial Narrow" w:cs="Frutiger-Cn;Arial Narrow"/>
                <w:sz w:val="20"/>
                <w:vertAlign w:val="superscript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  <w:t>Dezentrale Budgetieru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  <w:vertAlign w:val="superscript"/>
              </w:rPr>
            </w:pPr>
            <w:r>
              <w:rPr>
                <w:rFonts w:cs="Frutiger-Cn;Arial Narrow" w:ascii="Frutiger-Cn;Arial Narrow" w:hAnsi="Frutiger-Cn;Arial Narrow"/>
                <w:sz w:val="20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  <w:t xml:space="preserve">Gebäude: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b/>
                <w:bCs/>
                <w:sz w:val="20"/>
              </w:rPr>
              <w:t>Drittmittel?                   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  <w:t>J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  <w:t>Nein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  <w:t xml:space="preserve">Telefon:                     Fax: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Frutiger-Cn;Arial Narrow" w:hAnsi="Frutiger-Cn;Arial Narrow" w:cs="Frutiger-Cn;Arial Narrow"/>
                <w:sz w:val="20"/>
                <w:lang w:val="it-IT"/>
              </w:rPr>
            </w:pPr>
            <w:r>
              <w:rPr>
                <w:rFonts w:cs="Frutiger-Cn;Arial Narrow" w:ascii="Frutiger-Cn;Arial Narrow" w:hAnsi="Frutiger-Cn;Arial Narrow"/>
                <w:sz w:val="20"/>
                <w:lang w:val="it-IT"/>
              </w:rPr>
              <w:t>FIBU-Ko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  <w:lang w:val="it-IT"/>
              </w:rPr>
            </w:pPr>
            <w:r>
              <w:rPr>
                <w:rFonts w:cs="Frutiger-Cn;Arial Narrow" w:ascii="Frutiger-Cn;Arial Narrow" w:hAnsi="Frutiger-Cn;Arial Narrow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  <w:lang w:val="it-IT"/>
              </w:rPr>
            </w:pPr>
            <w:r>
              <w:rPr>
                <w:rFonts w:cs="Frutiger-Cn;Arial Narrow" w:ascii="Frutiger-Cn;Arial Narrow" w:hAnsi="Frutiger-Cn;Arial Narrow"/>
                <w:sz w:val="20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  <w:lang w:val="it-IT"/>
              </w:rPr>
            </w:pPr>
            <w:r>
              <w:rPr>
                <w:rFonts w:cs="Frutiger-Cn;Arial Narrow" w:ascii="Frutiger-Cn;Arial Narrow" w:hAnsi="Frutiger-Cn;Arial Narrow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  <w:lang w:val="it-IT"/>
              </w:rPr>
            </w:pPr>
            <w:r>
              <w:rPr>
                <w:rFonts w:cs="Frutiger-Cn;Arial Narrow" w:ascii="Frutiger-Cn;Arial Narrow" w:hAnsi="Frutiger-Cn;Arial Narrow"/>
                <w:sz w:val="20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  <w:lang w:val="it-IT"/>
              </w:rPr>
            </w:pPr>
            <w:r>
              <w:rPr>
                <w:rFonts w:cs="Frutiger-Cn;Arial Narrow" w:ascii="Frutiger-Cn;Arial Narrow" w:hAnsi="Frutiger-Cn;Arial Narrow"/>
                <w:sz w:val="20"/>
                <w:lang w:val="it-I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  <w:lang w:val="it-IT"/>
              </w:rPr>
            </w:pPr>
            <w:r>
              <w:rPr>
                <w:rFonts w:cs="Frutiger-Cn;Arial Narrow" w:ascii="Frutiger-Cn;Arial Narrow" w:hAnsi="Frutiger-Cn;Arial Narrow"/>
                <w:sz w:val="20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Frutiger-Cn;Arial Narrow" w:hAnsi="Frutiger-Cn;Arial Narrow" w:cs="Frutiger-Cn;Arial Narrow"/>
                <w:sz w:val="20"/>
                <w:lang w:val="it-IT"/>
              </w:rPr>
            </w:pPr>
            <w:r>
              <w:rPr>
                <w:rFonts w:cs="Frutiger-Cn;Arial Narrow" w:ascii="Frutiger-Cn;Arial Narrow" w:hAnsi="Frutiger-Cn;Arial Narrow"/>
                <w:sz w:val="20"/>
                <w:lang w:val="it-IT"/>
              </w:rPr>
              <w:t xml:space="preserve">E-Mail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/>
                <w:sz w:val="20"/>
              </w:rPr>
              <w:t>Instituts-Aktenzeichen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b/>
                <w:b/>
                <w:bCs/>
                <w:sz w:val="20"/>
              </w:rPr>
            </w:pPr>
            <w:r>
              <w:rPr>
                <w:rFonts w:cs="Frutiger-Cn;Arial Narrow" w:ascii="Frutiger-Cn;Arial Narrow" w:hAnsi="Frutiger-Cn;Arial Narrow"/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itte beachten: mit  *  sind  P f l i c h t f e l d e r  </w:t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</w:t>
            </w:r>
            <w:r>
              <w:rPr>
                <w:rFonts w:eastAsia="Frutiger-Cn;Arial Narrow" w:cs="Frutiger-Cn;Arial Narrow" w:ascii="Frutiger-Cn;Arial Narrow" w:hAnsi="Frutiger-Cn;Arial Narrow"/>
                <w:b/>
                <w:sz w:val="20"/>
              </w:rPr>
              <w:t xml:space="preserve"> </w:t>
            </w:r>
            <w:r>
              <w:rPr>
                <w:rFonts w:cs="Frutiger-Cn;Arial Narrow" w:ascii="Frutiger-Cn;Arial Narrow" w:hAnsi="Frutiger-Cn;Arial Narrow"/>
                <w:sz w:val="20"/>
              </w:rPr>
              <w:t>Anlagezubehör zu Anlagen-/Inventar-Numme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  <w:t>Abweichender Rechnungsempfänger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rFonts w:ascii="Frutiger-Cn;Arial Narrow" w:hAnsi="Frutiger-Cn;Arial Narrow" w:eastAsia="Frutiger-Cn;Arial Narrow" w:cs="Frutiger-Cn;Arial Narrow"/>
                <w:sz w:val="20"/>
              </w:rPr>
            </w:pPr>
            <w:r>
              <w:rPr>
                <w:rFonts w:eastAsia="Frutiger-Cn;Arial Narrow" w:cs="Frutiger-Cn;Arial Narrow" w:ascii="Frutiger-Cn;Arial Narrow" w:hAnsi="Frutiger-Cn;Arial Narrow"/>
                <w:sz w:val="20"/>
              </w:rPr>
              <w:t xml:space="preserve">          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Frutiger-Cn;Arial Narrow" w:ascii="Frutiger-Cn;Arial Narrow" w:hAnsi="Frutiger-Cn;Arial Narrow"/>
                <w:sz w:val="20"/>
              </w:rPr>
              <w:t>DFG-Schlüsselnumm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  <w:t>(www.dfg.d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Frutiger-Cn;Arial Narrow" w:hAnsi="Frutiger-Cn;Arial Narrow" w:cs="Frutiger-Cn;Arial Narrow"/>
          <w:sz w:val="20"/>
        </w:rPr>
      </w:pPr>
      <w:r>
        <w:rPr>
          <w:rFonts w:cs="Frutiger-Cn;Arial Narrow" w:ascii="Frutiger-Cn;Arial Narrow" w:hAnsi="Frutiger-Cn;Arial Narrow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Frutiger-Cn;Arial Narrow" w:hAnsi="Frutiger-Cn;Arial Narrow" w:cs="Frutiger-Cn;Arial Narrow"/>
          <w:sz w:val="20"/>
        </w:rPr>
      </w:pPr>
      <w:r>
        <w:rPr>
          <w:rFonts w:cs="Frutiger-Cn;Arial Narrow" w:ascii="Frutiger-Cn;Arial Narrow" w:hAnsi="Frutiger-Cn;Arial Narrow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4961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Frutiger-Cn;Arial Narrow" w:hAnsi="Frutiger-Cn;Arial Narrow" w:cs="Frutiger-Cn;Arial Narrow"/>
                <w:b/>
                <w:b/>
                <w:sz w:val="20"/>
              </w:rPr>
            </w:pPr>
            <w:r>
              <w:rPr>
                <w:rFonts w:cs="Frutiger-Cn;Arial Narrow" w:ascii="Frutiger-Cn;Arial Narrow" w:hAnsi="Frutiger-Cn;Arial Narrow"/>
                <w:b/>
                <w:sz w:val="20"/>
              </w:rPr>
              <w:t>P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Frutiger-Cn;Arial Narrow" w:hAnsi="Frutiger-Cn;Arial Narrow" w:cs="Frutiger-Cn;Arial Narrow"/>
                <w:b/>
                <w:b/>
                <w:sz w:val="20"/>
              </w:rPr>
            </w:pPr>
            <w:r>
              <w:rPr>
                <w:rFonts w:cs="Frutiger-Cn;Arial Narrow" w:ascii="Frutiger-Cn;Arial Narrow" w:hAnsi="Frutiger-Cn;Arial Narrow"/>
                <w:b/>
                <w:sz w:val="20"/>
              </w:rPr>
              <w:t>Men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Frutiger-Cn;Arial Narrow" w:hAnsi="Frutiger-Cn;Arial Narrow" w:cs="Frutiger-Cn;Arial Narrow"/>
                <w:b/>
                <w:b/>
                <w:sz w:val="20"/>
              </w:rPr>
            </w:pPr>
            <w:r>
              <w:rPr>
                <w:rFonts w:cs="Frutiger-Cn;Arial Narrow" w:ascii="Frutiger-Cn;Arial Narrow" w:hAnsi="Frutiger-Cn;Arial Narrow"/>
                <w:b/>
                <w:sz w:val="20"/>
              </w:rPr>
              <w:t>Gegenst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Frutiger-Cn;Arial Narrow" w:hAnsi="Frutiger-Cn;Arial Narrow" w:cs="Frutiger-Cn;Arial Narrow"/>
                <w:b/>
                <w:b/>
                <w:sz w:val="20"/>
              </w:rPr>
            </w:pPr>
            <w:r>
              <w:rPr>
                <w:rFonts w:cs="Frutiger-Cn;Arial Narrow" w:ascii="Frutiger-Cn;Arial Narrow" w:hAnsi="Frutiger-Cn;Arial Narrow"/>
                <w:b/>
                <w:sz w:val="20"/>
              </w:rPr>
              <w:t>Einzelprei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Frutiger-Cn;Arial Narrow" w:hAnsi="Frutiger-Cn;Arial Narrow" w:cs="Frutiger-Cn;Arial Narrow"/>
                <w:b/>
                <w:b/>
                <w:sz w:val="20"/>
              </w:rPr>
            </w:pPr>
            <w:r>
              <w:rPr>
                <w:rFonts w:cs="Frutiger-Cn;Arial Narrow" w:ascii="Frutiger-Cn;Arial Narrow" w:hAnsi="Frutiger-Cn;Arial Narrow"/>
                <w:b/>
                <w:sz w:val="20"/>
              </w:rPr>
              <w:t>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Frutiger-Cn;Arial Narrow" w:hAnsi="Frutiger-Cn;Arial Narrow" w:cs="Frutiger-Cn;Arial Narrow"/>
                <w:b/>
                <w:b/>
                <w:sz w:val="20"/>
              </w:rPr>
            </w:pPr>
            <w:r>
              <w:rPr>
                <w:rFonts w:cs="Frutiger-Cn;Arial Narrow" w:ascii="Frutiger-Cn;Arial Narrow" w:hAnsi="Frutiger-Cn;Arial Narrow"/>
                <w:b/>
                <w:sz w:val="20"/>
              </w:rPr>
              <w:t>Gesamtprei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Frutiger-Cn;Arial Narrow" w:hAnsi="Frutiger-Cn;Arial Narrow" w:cs="Frutiger-Cn;Arial Narrow"/>
                <w:b/>
                <w:b/>
                <w:sz w:val="20"/>
              </w:rPr>
            </w:pPr>
            <w:r>
              <w:rPr>
                <w:rFonts w:cs="Frutiger-Cn;Arial Narrow" w:ascii="Frutiger-Cn;Arial Narrow" w:hAnsi="Frutiger-Cn;Arial Narrow"/>
                <w:b/>
                <w:sz w:val="20"/>
              </w:rPr>
              <w:t>c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  <w:t>Korrekturschutzbrille f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Frutiger-Cn;Arial Narrow" w:hAnsi="Frutiger-Cn;Arial Narrow" w:cs="Frutiger-Cn;Arial Narrow"/>
                <w:sz w:val="20"/>
              </w:rPr>
            </w:pPr>
            <w:r>
              <w:rPr>
                <w:rFonts w:cs="Frutiger-Cn;Arial Narrow" w:ascii="Frutiger-Cn;Arial Narrow" w:hAnsi="Frutiger-Cn;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Frutiger-Cn;Arial Narrow" w:hAnsi="Frutiger-Cn;Arial Narrow" w:cs="Frutiger-Cn;Arial Narrow"/>
                <w:b/>
                <w:b/>
                <w:sz w:val="20"/>
              </w:rPr>
            </w:pPr>
            <w:r>
              <w:rPr>
                <w:rFonts w:cs="Frutiger-Cn;Arial Narrow" w:ascii="Frutiger-Cn;Arial Narrow" w:hAnsi="Frutiger-Cn;Arial Narrow"/>
                <w:b/>
                <w:sz w:val="20"/>
              </w:rPr>
              <w:t>Gesamtsumme ca. inkl. Mehrwertsteue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Frutiger-Cn;Arial Narrow" w:hAnsi="Frutiger-Cn;Arial Narrow" w:cs="Frutiger-Cn;Arial Narrow"/>
                <w:b/>
                <w:b/>
                <w:sz w:val="20"/>
              </w:rPr>
            </w:pPr>
            <w:r>
              <w:rPr>
                <w:rFonts w:cs="Frutiger-Cn;Arial Narrow" w:ascii="Frutiger-Cn;Arial Narrow" w:hAnsi="Frutiger-Cn;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Frutiger-Cn;Arial Narrow" w:hAnsi="Frutiger-Cn;Arial Narrow" w:cs="Frutiger-Cn;Arial Narrow"/>
          <w:sz w:val="20"/>
        </w:rPr>
      </w:pPr>
      <w:r>
        <w:rPr>
          <w:rFonts w:cs="Frutiger-Cn;Arial Narrow" w:ascii="Frutiger-Cn;Arial Narrow" w:hAnsi="Frutiger-Cn;Arial Narrow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Symbol" w:cs="Symbol" w:ascii="Symbol" w:hAnsi="Symbol"/>
          <w:b/>
          <w:sz w:val="20"/>
        </w:rPr>
        <w:t></w:t>
      </w:r>
      <w:r>
        <w:rPr>
          <w:rFonts w:eastAsia="Frutiger-Cn;Arial Narrow" w:cs="Frutiger-Cn;Arial Narrow" w:ascii="Frutiger-Cn;Arial Narrow" w:hAnsi="Frutiger-Cn;Arial Narrow"/>
          <w:sz w:val="20"/>
        </w:rPr>
        <w:t xml:space="preserve"> </w:t>
      </w:r>
      <w:r>
        <w:rPr>
          <w:rFonts w:cs="Frutiger-Cn;Arial Narrow" w:ascii="Frutiger-Cn;Arial Narrow" w:hAnsi="Frutiger-Cn;Arial Narrow"/>
          <w:sz w:val="20"/>
        </w:rPr>
        <w:t>Angebote, Leistungsbeschreibung, technische Datenblätter usw. sind in der Anlage beigefügt</w:t>
      </w:r>
    </w:p>
    <w:p>
      <w:pPr>
        <w:pStyle w:val="Normal"/>
        <w:tabs>
          <w:tab w:val="clear" w:pos="708"/>
          <w:tab w:val="left" w:pos="1701" w:leader="none"/>
        </w:tabs>
        <w:rPr>
          <w:rFonts w:ascii="Frutiger-Cn;Arial Narrow" w:hAnsi="Frutiger-Cn;Arial Narrow" w:cs="Frutiger-Cn;Arial Narrow"/>
          <w:sz w:val="20"/>
        </w:rPr>
      </w:pPr>
      <w:r>
        <w:rPr>
          <w:rFonts w:cs="Frutiger-Cn;Arial Narrow" w:ascii="Frutiger-Cn;Arial Narrow" w:hAnsi="Frutiger-Cn;Arial Narrow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rPr/>
      </w:pPr>
      <w:r>
        <w:rPr>
          <w:rFonts w:eastAsia="Symbol" w:cs="Symbol" w:ascii="Symbol" w:hAnsi="Symbol"/>
          <w:b/>
          <w:sz w:val="20"/>
        </w:rPr>
        <w:t></w:t>
      </w:r>
      <w:r>
        <w:rPr>
          <w:rFonts w:eastAsia="Frutiger-Cn;Arial Narrow" w:cs="Frutiger-Cn;Arial Narrow" w:ascii="Frutiger-Cn;Arial Narrow" w:hAnsi="Frutiger-Cn;Arial Narrow"/>
          <w:sz w:val="20"/>
        </w:rPr>
        <w:t xml:space="preserve"> </w:t>
      </w:r>
      <w:r>
        <w:rPr>
          <w:rFonts w:eastAsia="Frutiger-Cn;Arial Narrow" w:cs="Frutiger-Cn;Arial Narrow" w:ascii="Frutiger-Cn;Arial Narrow" w:hAnsi="Frutiger-Cn;Arial Narrow"/>
          <w:b/>
          <w:sz w:val="20"/>
        </w:rPr>
        <w:t xml:space="preserve"> </w:t>
      </w:r>
      <w:r>
        <w:rPr>
          <w:rFonts w:cs="Frutiger-Cn;Arial Narrow" w:ascii="Frutiger-Cn;Arial Narrow" w:hAnsi="Frutiger-Cn;Arial Narrow"/>
          <w:sz w:val="20"/>
        </w:rPr>
        <w:t>Falls nur ein bestimmtes Fabrikat/Modell bestellt werden soll, bitte Auswahl-/ Ausschließlichkeits-Begründung:</w:t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rPr>
          <w:rFonts w:ascii="Frutiger-Cn;Arial Narrow" w:hAnsi="Frutiger-Cn;Arial Narrow" w:cs="Frutiger-Cn;Arial Narrow"/>
          <w:sz w:val="20"/>
        </w:rPr>
      </w:pPr>
      <w:r>
        <w:rPr>
          <w:rFonts w:cs="Frutiger-Cn;Arial Narrow" w:ascii="Frutiger-Cn;Arial Narrow" w:hAnsi="Frutiger-Cn;Arial Narrow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rPr>
          <w:rFonts w:ascii="Frutiger-Cn;Arial Narrow" w:hAnsi="Frutiger-Cn;Arial Narrow" w:cs="Frutiger-Cn;Arial Narrow"/>
          <w:sz w:val="20"/>
        </w:rPr>
      </w:pPr>
      <w:r>
        <w:rPr>
          <w:rFonts w:cs="Frutiger-Cn;Arial Narrow" w:ascii="Frutiger-Cn;Arial Narrow" w:hAnsi="Frutiger-Cn;Arial Narrow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rPr/>
      </w:pPr>
      <w:r>
        <w:rPr>
          <w:rFonts w:eastAsia="Symbol" w:cs="Symbol" w:ascii="Symbol" w:hAnsi="Symbol"/>
          <w:b/>
          <w:sz w:val="20"/>
        </w:rPr>
        <w:t></w:t>
      </w:r>
      <w:r>
        <w:rPr>
          <w:rFonts w:eastAsia="Frutiger-Cn;Arial Narrow" w:cs="Frutiger-Cn;Arial Narrow" w:ascii="Frutiger-Cn;Arial Narrow" w:hAnsi="Frutiger-Cn;Arial Narrow"/>
          <w:sz w:val="20"/>
        </w:rPr>
        <w:t xml:space="preserve"> </w:t>
      </w:r>
      <w:r>
        <w:rPr>
          <w:rFonts w:cs="Frutiger-Cn;Arial Narrow" w:ascii="Frutiger-Cn;Arial Narrow" w:hAnsi="Frutiger-Cn;Arial Narrow"/>
          <w:sz w:val="20"/>
        </w:rPr>
        <w:t xml:space="preserve">Ersatzbeschaffung (Alt-Gerät Inventar-Nr.__________ ist / wird abgesetzt)      </w:t>
      </w:r>
      <w:r>
        <w:rPr>
          <w:rFonts w:eastAsia="Symbol" w:cs="Symbol" w:ascii="Symbol" w:hAnsi="Symbol"/>
          <w:b/>
          <w:sz w:val="20"/>
        </w:rPr>
        <w:t></w:t>
      </w:r>
      <w:r>
        <w:rPr>
          <w:rFonts w:cs="Frutiger-Cn;Arial Narrow" w:ascii="Frutiger-Cn;Arial Narrow" w:hAnsi="Frutiger-Cn;Arial Narrow"/>
          <w:sz w:val="20"/>
        </w:rPr>
        <w:t xml:space="preserve"> Neubeschaffung</w:t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rPr/>
      </w:pPr>
      <w:r>
        <w:rPr>
          <w:rFonts w:cs="Frutiger-Cn;Arial Narrow" w:ascii="Frutiger-Cn;Arial Narrow" w:hAnsi="Frutiger-Cn;Arial Narrow"/>
          <w:sz w:val="20"/>
        </w:rPr>
        <w:t xml:space="preserve">Begründung der Notwendigkeit der Beschaffung: </w:t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rPr>
          <w:rFonts w:ascii="Frutiger-Cn;Arial Narrow" w:hAnsi="Frutiger-Cn;Arial Narrow" w:cs="Frutiger-Cn;Arial Narrow"/>
          <w:sz w:val="20"/>
        </w:rPr>
      </w:pPr>
      <w:r>
        <w:rPr>
          <w:rFonts w:cs="Frutiger-Cn;Arial Narrow" w:ascii="Frutiger-Cn;Arial Narrow" w:hAnsi="Frutiger-Cn;Arial Narrow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rPr/>
      </w:pPr>
      <w:r>
        <w:rPr>
          <w:rFonts w:eastAsia="Symbol" w:cs="Symbol" w:ascii="Symbol" w:hAnsi="Symbol"/>
          <w:b/>
          <w:sz w:val="20"/>
        </w:rPr>
        <w:t></w:t>
      </w:r>
      <w:r>
        <w:rPr>
          <w:rFonts w:eastAsia="Frutiger-Cn;Arial Narrow" w:cs="Frutiger-Cn;Arial Narrow" w:ascii="Frutiger-Cn;Arial Narrow" w:hAnsi="Frutiger-Cn;Arial Narrow"/>
          <w:b/>
          <w:sz w:val="20"/>
        </w:rPr>
        <w:t xml:space="preserve"> </w:t>
      </w:r>
      <w:r>
        <w:rPr>
          <w:rFonts w:cs="Frutiger-Cn;Arial Narrow" w:ascii="Frutiger-Cn;Arial Narrow" w:hAnsi="Frutiger-Cn;Arial Narrow"/>
          <w:sz w:val="20"/>
        </w:rPr>
        <w:t>Die ausreichende Nutzung der angeforderten Gegenstände ist durch Mitbenutzung in oder außerhalb des Fachbereichs gewährleistet. Die Folgekosten sind dem Nutzen des Geräts angemessen und haushaltsmäßig gedeckt.</w:t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rPr>
          <w:rFonts w:ascii="Frutiger-Cn;Arial Narrow" w:hAnsi="Frutiger-Cn;Arial Narrow" w:cs="Frutiger-Cn;Arial Narrow"/>
          <w:sz w:val="20"/>
        </w:rPr>
      </w:pPr>
      <w:r>
        <w:rPr>
          <w:rFonts w:cs="Frutiger-Cn;Arial Narrow" w:ascii="Frutiger-Cn;Arial Narrow" w:hAnsi="Frutiger-Cn;Arial Narrow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rPr/>
      </w:pPr>
      <w:r>
        <w:rPr>
          <w:rFonts w:eastAsia="Symbol" w:cs="Symbol" w:ascii="Symbol" w:hAnsi="Symbol"/>
          <w:b/>
          <w:sz w:val="20"/>
        </w:rPr>
        <w:t></w:t>
      </w:r>
      <w:r>
        <w:rPr>
          <w:rFonts w:eastAsia="Frutiger-Cn;Arial Narrow" w:cs="Frutiger-Cn;Arial Narrow" w:ascii="Frutiger-Cn;Arial Narrow" w:hAnsi="Frutiger-Cn;Arial Narrow"/>
          <w:b/>
          <w:sz w:val="20"/>
        </w:rPr>
        <w:t xml:space="preserve"> </w:t>
      </w:r>
      <w:r>
        <w:rPr>
          <w:rFonts w:cs="Frutiger-Cn;Arial Narrow" w:ascii="Frutiger-Cn;Arial Narrow" w:hAnsi="Frutiger-Cn;Arial Narrow"/>
          <w:sz w:val="20"/>
        </w:rPr>
        <w:t>Die technischen Bedingungen für die Anlieferung, Aufstellung und Betrieb des Geräts sind bei Bedarf mit den Abteilungen Immobilien und Technik sowie der Dienststelle Arbeitsschutz abgeklärt worden.</w:t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rPr>
          <w:rFonts w:ascii="Frutiger-Cn;Arial Narrow" w:hAnsi="Frutiger-Cn;Arial Narrow" w:cs="Frutiger-Cn;Arial Narrow"/>
          <w:sz w:val="20"/>
        </w:rPr>
      </w:pPr>
      <w:r>
        <w:rPr>
          <w:rFonts w:cs="Frutiger-Cn;Arial Narrow" w:ascii="Frutiger-Cn;Arial Narrow" w:hAnsi="Frutiger-Cn;Arial Narrow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rPr/>
      </w:pPr>
      <w:r>
        <w:rPr>
          <w:rFonts w:cs="Frutiger-Cn;Arial Narrow" w:ascii="Frutiger-Cn;Arial Narrow" w:hAnsi="Frutiger-Cn;Arial Narrow"/>
          <w:sz w:val="20"/>
        </w:rPr>
        <w:t>Der Unterzeichnende versichert, dass die Grundsätze der sparsamen und wirtschaftlichen Verwendung der Haushaltsmittel beachtet wurden und ausreichend Haushaltsmittel für die o.g. Beschaffung bei der genannten Kontierung zur Verfügung stehen.</w:t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rPr>
          <w:rFonts w:ascii="Frutiger-Cn;Arial Narrow" w:hAnsi="Frutiger-Cn;Arial Narrow" w:cs="Frutiger-Cn;Arial Narrow"/>
          <w:sz w:val="20"/>
        </w:rPr>
      </w:pPr>
      <w:r>
        <w:rPr>
          <w:rFonts w:cs="Frutiger-Cn;Arial Narrow" w:ascii="Frutiger-Cn;Arial Narrow" w:hAnsi="Frutiger-Cn;Arial Narrow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rPr>
          <w:rFonts w:ascii="Frutiger-Cn;Arial Narrow" w:hAnsi="Frutiger-Cn;Arial Narrow" w:cs="Frutiger-Cn;Arial Narrow"/>
          <w:sz w:val="20"/>
        </w:rPr>
      </w:pPr>
      <w:r>
        <w:rPr>
          <w:rFonts w:cs="Frutiger-Cn;Arial Narrow" w:ascii="Frutiger-Cn;Arial Narrow" w:hAnsi="Frutiger-Cn;Arial Narrow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rPr>
          <w:rFonts w:ascii="Frutiger-Cn;Arial Narrow" w:hAnsi="Frutiger-Cn;Arial Narrow" w:cs="Frutiger-Cn;Arial Narrow"/>
          <w:sz w:val="20"/>
        </w:rPr>
      </w:pPr>
      <w:r>
        <w:rPr>
          <w:rFonts w:cs="Frutiger-Cn;Arial Narrow" w:ascii="Frutiger-Cn;Arial Narrow" w:hAnsi="Frutiger-Cn;Arial Narrow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rPr/>
      </w:pPr>
      <w:r>
        <w:rPr>
          <w:rFonts w:cs="Frutiger-Cn;Arial Narrow" w:ascii="Frutiger-Cn;Arial Narrow" w:hAnsi="Frutiger-Cn;Arial Narrow"/>
          <w:sz w:val="20"/>
        </w:rPr>
        <w:t>_________</w:t>
      </w:r>
      <w:r>
        <w:rPr>
          <w:rFonts w:cs="Frutiger-Cn;Arial Narrow" w:ascii="Frutiger-Cn;Arial Narrow" w:hAnsi="Frutiger-Cn;Arial Narrow"/>
          <w:sz w:val="20"/>
          <w:u w:val="single"/>
        </w:rPr>
        <w:t xml:space="preserve">    </w:t>
      </w:r>
      <w:r>
        <w:rPr>
          <w:rFonts w:cs="Frutiger-Cn;Arial Narrow" w:ascii="Frutiger-Cn;Arial Narrow" w:hAnsi="Frutiger-Cn;Arial Narrow"/>
          <w:sz w:val="20"/>
        </w:rPr>
        <w:t>___                   _______________________</w:t>
      </w:r>
    </w:p>
    <w:p>
      <w:pPr>
        <w:pStyle w:val="Normal"/>
        <w:keepNext w:val="true"/>
        <w:keepLines/>
        <w:tabs>
          <w:tab w:val="clear" w:pos="708"/>
          <w:tab w:val="left" w:pos="2410" w:leader="none"/>
          <w:tab w:val="left" w:pos="6237" w:leader="none"/>
        </w:tabs>
        <w:rPr/>
      </w:pPr>
      <w:r>
        <w:rPr>
          <w:rFonts w:cs="Frutiger-Cn;Arial Narrow" w:ascii="Frutiger-Cn;Arial Narrow" w:hAnsi="Frutiger-Cn;Arial Narrow"/>
          <w:sz w:val="20"/>
        </w:rPr>
        <w:t>Datum</w:t>
        <w:tab/>
        <w:t xml:space="preserve"> Budgetverantwortlicher</w:t>
        <w:tab/>
        <w:t>Institutsstempel</w:t>
      </w:r>
    </w:p>
    <w:p>
      <w:pPr>
        <w:pStyle w:val="Normal"/>
        <w:tabs>
          <w:tab w:val="clear" w:pos="708"/>
          <w:tab w:val="left" w:pos="1701" w:leader="none"/>
        </w:tabs>
        <w:rPr>
          <w:rFonts w:ascii="Frutiger-Cn;Arial Narrow" w:hAnsi="Frutiger-Cn;Arial Narrow" w:cs="Frutiger-Cn;Arial Narrow"/>
          <w:sz w:val="20"/>
        </w:rPr>
      </w:pPr>
      <w:r>
        <w:rPr>
          <w:rFonts w:cs="Frutiger-Cn;Arial Narrow" w:ascii="Frutiger-Cn;Arial Narrow" w:hAnsi="Frutiger-Cn;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021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Cn">
    <w:altName w:val="Arial Narro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20"/>
        <w:szCs w:val="18"/>
      </w:rPr>
    </w:pPr>
    <w:r>
      <w:rPr>
        <w:rFonts w:cs="Calibri" w:ascii="Calibri" w:hAnsi="Calibri"/>
        <w:color w:val="808080"/>
        <w:sz w:val="20"/>
        <w:szCs w:val="18"/>
      </w:rPr>
      <w:t>Version 0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-Cn;Arial Narrow" w:hAnsi="Frutiger-Cn;Arial Narrow" w:cs="Frutiger-Cn;Arial Narrow"/>
        <w:b/>
        <w:b/>
        <w:sz w:val="32"/>
        <w:lang w:val="en-US" w:eastAsia="en-US"/>
      </w:rPr>
    </w:pPr>
    <w:r>
      <w:rPr>
        <w:rFonts w:cs="Frutiger-Cn;Arial Narrow" w:ascii="Frutiger-Cn;Arial Narrow" w:hAnsi="Frutiger-Cn;Arial Narrow"/>
        <w:b/>
        <w:sz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923155</wp:posOffset>
          </wp:positionH>
          <wp:positionV relativeFrom="page">
            <wp:posOffset>0</wp:posOffset>
          </wp:positionV>
          <wp:extent cx="2333625" cy="1590675"/>
          <wp:effectExtent l="0" t="0" r="0" b="0"/>
          <wp:wrapTight wrapText="bothSides">
            <wp:wrapPolygon edited="0">
              <wp:start x="8448" y="5866"/>
              <wp:lineTo x="8448" y="11402"/>
              <wp:lineTo x="2813" y="13475"/>
              <wp:lineTo x="2576" y="14851"/>
              <wp:lineTo x="5163" y="16929"/>
              <wp:lineTo x="5163" y="16929"/>
              <wp:lineTo x="14322" y="16929"/>
              <wp:lineTo x="14322" y="16929"/>
              <wp:lineTo x="17370" y="16588"/>
              <wp:lineTo x="17136" y="13475"/>
              <wp:lineTo x="13614" y="11402"/>
              <wp:lineTo x="13614" y="5866"/>
              <wp:lineTo x="8448" y="5866"/>
            </wp:wrapPolygon>
          </wp:wrapTight>
          <wp:docPr id="1" name="Bild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Frutiger-Cn;Arial Narrow" w:cs="Frutiger-Cn;Arial Narrow" w:ascii="Frutiger-Cn;Arial Narrow" w:hAnsi="Frutiger-Cn;Arial Narrow"/>
        <w:b/>
      </w:rPr>
      <w:t xml:space="preserve">        </w:t>
    </w:r>
    <w:r>
      <w:rPr>
        <w:rFonts w:cs="Frutiger-Cn;Arial Narrow" w:ascii="Frutiger-Cn;Arial Narrow" w:hAnsi="Frutiger-Cn;Arial Narrow"/>
        <w:b/>
        <w:sz w:val="32"/>
      </w:rPr>
      <w:t>Beschaffungsantrag Dienststelle Arbeitsschutz</w:t>
    </w:r>
    <w:r>
      <w:rPr>
        <w:sz w:val="32"/>
        <w:lang w:val="en-US" w:eastAsia="en-US"/>
      </w:rPr>
      <w:t xml:space="preserve"> </w:t>
      <w:tab/>
      <w:tab/>
    </w:r>
  </w:p>
  <w:p>
    <w:pPr>
      <w:pStyle w:val="Header"/>
      <w:rPr/>
    </w:pPr>
    <w:r>
      <w:object w:dxaOrig="11199" w:dyaOrig="201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5.15pt;margin-top:-20.2pt;width:560pt;height:100.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24252594" r:id="rId2"/>
      </w:object>
    </w:r>
    <w:r>
      <w:rPr>
        <w:rFonts w:eastAsia="Frutiger-Cn;Arial Narrow" w:cs="Frutiger-Cn;Arial Narrow" w:ascii="Frutiger-Cn;Arial Narrow" w:hAnsi="Frutiger-Cn;Arial Narrow"/>
        <w:sz w:val="32"/>
      </w:rPr>
      <w:t xml:space="preserve">      </w:t>
    </w:r>
    <w:r>
      <w:rPr>
        <w:rFonts w:cs="Frutiger-Cn;Arial Narrow" w:ascii="Frutiger-Cn;Arial Narrow" w:hAnsi="Frutiger-Cn;Arial Narrow"/>
        <w:b/>
        <w:bCs/>
        <w:sz w:val="32"/>
      </w:rPr>
      <w:t>Fax: 39 – 506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rFonts w:ascii="Frutiger-Cn;Arial Narrow" w:hAnsi="Frutiger-Cn;Arial Narrow" w:cs="Frutiger-Cn;Arial Narro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rFonts w:ascii="Frutiger-Cn;Arial Narrow" w:hAnsi="Frutiger-Cn;Arial Narrow" w:cs="Frutiger-Cn;Arial Narrow"/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3:00Z</dcterms:created>
  <dc:creator>EDV-Abteilung</dc:creator>
  <dc:description/>
  <cp:keywords/>
  <dc:language>en-US</dc:language>
  <cp:lastModifiedBy>Wagner, Uwe</cp:lastModifiedBy>
  <cp:lastPrinted>2013-01-17T12:49:00Z</cp:lastPrinted>
  <dcterms:modified xsi:type="dcterms:W3CDTF">2022-08-30T07:23:00Z</dcterms:modified>
  <cp:revision>3</cp:revision>
  <dc:subject/>
  <dc:title>Kontierung:</dc:title>
</cp:coreProperties>
</file>